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Oct 9, 2016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30 a.m.                                                 New Commandment Kids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0:00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Evening Service/Bus. Meeting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9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..……..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000000"/>
          <w:szCs w:val="24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.…Annual Assoc.Mtg/Burleson Co. Cowboy Chu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7……………………………………..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……………………………High Attendance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……………….Harvest Stew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9380</wp:posOffset>
                </wp:positionV>
                <wp:extent cx="207645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7.25pt;mso-wrap-distance-left:9.05pt;mso-wrap-distance-right:9.05pt;mso-wrap-distance-top:0pt;mso-wrap-distance-bottom:0pt;margin-top:9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lang w:val="en-US" w:eastAsia="en-US"/>
                          </w:rPr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1790700" cy="224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Join us for High Attendance Sun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Oct 30.  Bring a friend! The men will fix a great breakfast.  More details to come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99250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7pt;mso-wrap-distance-left:9.05pt;mso-wrap-distance-right:9.05pt;mso-wrap-distance-top:0pt;mso-wrap-distance-bottom:0pt;margin-top:0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</w:rPr>
                        <w:t xml:space="preserve">Join us for High Attendance Sun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</w:rPr>
                        <w:t>Oct 30.  Bring a friend! The men will fix a great breakfast.  More details to come!!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38300" cy="992505"/>
                            <wp:effectExtent l="0" t="0" r="0" b="0"/>
                            <wp:docPr id="8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43325" cy="3743325"/>
            <wp:effectExtent l="0" t="0" r="0" b="0"/>
            <wp:docPr id="9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ober 9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om/url?sa=i&amp;rct=j&amp;q=&amp;esrc=s&amp;source=images&amp;cd=&amp;cad=rja&amp;uact=8&amp;ved=0ahUKEwiR29DkxbXPAhUIziYKHc6kCy4QjRwIBw&amp;url=http://teacher.sheboyganfalls.k12.wi.us/sfhs-falconer/&amp;psig=AFQjCNFyfZVJU7UMrBWqPyO1OziZ7Gakbg&amp;ust=147527176640631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oogle.com/url?sa=i&amp;rct=j&amp;q=&amp;esrc=s&amp;source=images&amp;cd=&amp;cad=rja&amp;uact=8&amp;ved=0ahUKEwiR29DkxbXPAhUIziYKHc6kCy4QjRwIBw&amp;url=http://teacher.sheboyganfalls.k12.wi.us/sfhs-falconer/&amp;psig=AFQjCNFyfZVJU7UMrBWqPyO1OziZ7Gakbg&amp;ust=1475271766406312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/url?sa=i&amp;rct=j&amp;q=&amp;esrc=s&amp;source=images&amp;cd=&amp;cad=rja&amp;uact=8&amp;ved=0ahUKEwiwsL_j2snPAhVF6IMKHRcdBCgQjRwIBw&amp;url=http://changedlivestoday.blogspot.com/2013/02/let-others-see-jesus-in-you.html&amp;bvm=bv.135258522,d.amc&amp;psig=AFQjCNHQvVnTTZo1CWm-P5F0VFQO1IvyIQ&amp;ust=1475964434890400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7:00Z</dcterms:created>
  <dc:creator>Knobbs Springs Baptist Church</dc:creator>
  <dc:description/>
  <cp:keywords/>
  <dc:language>en-US</dc:language>
  <cp:lastModifiedBy>Knobbs Springs Baptist Church</cp:lastModifiedBy>
  <cp:lastPrinted>2016-10-07T17:34:00Z</cp:lastPrinted>
  <dcterms:modified xsi:type="dcterms:W3CDTF">2016-10-07T23:05:00Z</dcterms:modified>
  <cp:revision>23</cp:revision>
  <dc:subject/>
  <dc:title/>
</cp:coreProperties>
</file>